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tégorie Jeunesse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0"/>
        <w:gridCol w:w="3299"/>
        <w:gridCol w:w="2383"/>
      </w:tblGrid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UTEU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RE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EUR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EGA Eric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e des ours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an Jeunesse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GNE Richard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onde des pôles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Jeunesse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GON Catherine et LATREILLE Francis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and Nord raconté aux enfants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Martinière Jeunesse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 Rémy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'immensité des pôles (avec DVD)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urus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SON-DELMOTTE Valérie et </w:t>
            </w:r>
            <w:r>
              <w:rPr>
                <w:rFonts w:cs="Arial" w:ascii="Arial" w:hAnsi="Arial"/>
                <w:color w:val="000000"/>
                <w:sz w:val="20"/>
              </w:rPr>
              <w:t>JUGIE Gérard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xpéditions polaires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ommier</w:t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tégorie Beaux livres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0"/>
        <w:gridCol w:w="3299"/>
        <w:gridCol w:w="2383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UTEU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RE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EUR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DELAOUAB Farid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'aventure des pôles 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ders Digest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UD Claude et BRICE Irène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 inuit 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gments Editions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HN Serge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an Baptiste Charcot, explorateur des mers, navigateur des pôles 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nat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TREILLE Francis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is Blanc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rtinière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E François et PONTAULT Monique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inuit: savoirs, vie quotidienne et spirituelle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FP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IER-BLAZART Nadine et Jean-Claude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tique canadien, itinéraires au Nunavut 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es du Monde, coll. Anako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NAY Pierre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rctique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émis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TOR Daphné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Emile Victor, voyages d'un humaniste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est France</w:t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tégorie Ecrits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0"/>
        <w:gridCol w:w="3299"/>
        <w:gridCol w:w="2383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UTEU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RE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EUR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ISSIER Isabelle et ORSENNA Erik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ut au Grand Sud 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ck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ISSIER Isabelle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rguelen, le voyageur du pays de l'ombre 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et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RDE François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-Emile Victor et la france de l'Antarctique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bert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SSET Emeric e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OCH Julie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 les volcans du Kamtchtka, un </w:t>
              <w:br/>
              <w:t xml:space="preserve">été dans l'Extrême-Orient russe 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boréal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THIER-CLERC Michel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ôles en péril 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chet-Chastel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NAY Pierre </w:t>
            </w:r>
          </w:p>
        </w:tc>
        <w:tc>
          <w:tcPr>
            <w:tcW w:w="3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gédies polaires 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haud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1:00Z</dcterms:created>
  <dc:creator>Picot</dc:creator>
  <dc:description/>
  <dc:language>en-US</dc:language>
  <cp:lastModifiedBy>Laurent Mayet</cp:lastModifiedBy>
  <dcterms:modified xsi:type="dcterms:W3CDTF">2007-05-10T17:09:00Z</dcterms:modified>
  <cp:revision>3</cp:revision>
  <dc:subject/>
  <dc:title>Prix littéraire du Cercle Polaire</dc:title>
</cp:coreProperties>
</file>